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caps/>
          <w:sz w:val="19"/>
          <w:szCs w:val="19"/>
        </w:rPr>
        <w:t>ЗАКОН РЕСПУБЛИКИ БЕЛАРУСЬ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29 октября 1991 г. № 1202-XІІ</w:t>
      </w:r>
    </w:p>
    <w:p>
      <w:pPr>
        <w:pStyle w:val="Normal"/>
        <w:ind w:right="226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образовании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ГЛАВА 1 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ОБЩИЕ ПОЛОЖЕНИЯ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1. Государственная политика в сфере образова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ая политика в сфере образования основывается на следующих принципах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оритетности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язательности общего базового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существления перехода к обязательному общему среднему образованию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ступности дошкольного, профессионально-технического и на конкурсной основе среднего специального и высшего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емственности и непрерывности уровней и ступеней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ционально-культурной основы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оритета общечеловеческих ценностей, прав человека, гуманистического характера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учност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экологической направленности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емократического характера управления образованием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ветского характера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организациях системы образования (далее – учреждения образования) не допуск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образования в вопросах воспитательной деятельности на основании письменных заявлений законных представителей детей (самих совершеннолетних обучающихся) во внеучебное время могу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 Порядок, условия, содержание и формы такого взаимодействия определяются Правительством Республики Беларусь по согласованию с Президентом Республики Беларусь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2. Понятие образова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разование – процесс обучения и воспитания в интересах человека, общества, государства, направленный на сохранение, приумножение и передачу знаний новым поколениям, удовлетворение потребностей личности в интеллектуальном, культурном, нравственном, физическом развитии, на подготовку квалифицированных кадров для отраслей экономик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разование подразделяется на основное и дополнительное, включает в себя все виды и формы образовательной деятельности, осуществляемой государственными и частными учреждениями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5. Языки обучения и воспита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сновными языками обучения и воспитания в учреждениях образования Республики Беларусь являются белорусский и русский. 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2</w:t>
      </w:r>
    </w:p>
    <w:p>
      <w:pPr>
        <w:pStyle w:val="Normal"/>
        <w:jc w:val="center"/>
        <w:rPr/>
      </w:pPr>
      <w:r>
        <w:rPr>
          <w:b/>
          <w:bCs/>
          <w:caps/>
          <w:sz w:val="19"/>
          <w:szCs w:val="19"/>
        </w:rPr>
        <w:t xml:space="preserve"> </w:t>
      </w:r>
      <w:r>
        <w:rPr>
          <w:b/>
          <w:bCs/>
          <w:caps/>
          <w:sz w:val="19"/>
          <w:szCs w:val="19"/>
        </w:rPr>
        <w:t>НАЦИОНАЛЬНАЯ СИСТЕМА ОБРАЗОВАНИЯ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6. Структура национальной системы образова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циональная система образования включает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астников образовательного процесс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разовательные стандарты, разработанные на их основе учебные планы и учебные программы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образования и другие организации, обеспечивающие эффективное функционирование системы образова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е органы управления образованием, включающие Министерство образования Республики Беларусь, управления и отделы образования местных исполнительных и распорядительных органов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7. Основно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сновное образование в Республике Беларусь включает следующие уровни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школьно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е базово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е средне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офессионально-техническо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ее специально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ысше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слевузовское образовани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динство и непрерывность основного образования обеспечиваются преемственностью уровней образования, согласованностью образовательных стандартов, учебных планов и учебных программ, наличием учреждений образования, обеспечивающих возможность получения образования на нескольких уровнях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стижение каждого уровня удостоверяется соответствующим документом и (или) дает право на продолжение образования на последующем уровне, а в случаях, предусмотренных настоящим Законом, – право на осуществление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Специальное образование может осуществляться на всех уровнях основного образования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8. Дополнительно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полнительное образование направлено на расширение возможностей в интеллектуальном, эстетическом, нравственном и физическом развитии личности при получении основного образования, углублении профессиональной компетентности, а также на решение задач кадрового обеспечения всех сфер социально-экономической деятельност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полнительное образование может осуществляться на всех уровнях основного образования, а также включает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нешкольное воспитание и обуче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вышение квалификации и переподготовку кадров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пециальное образование может осуществляться при получении дополнительного образования, в том числе внешкольного воспитания и обучения, повышения квалификации и переподготовки кадров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9. Формы получения образова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 учетом потребностей и возможностей личности образование может осуществляться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учреждениях образования – в очной (дневной и вечерней) и заочной формах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амостоятельно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пускается сочетание различных форм получения образования, а также обучение по индивидуальным учебным плана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ля всех форм получения образования в пределах образовательного уровня действуют единые образовательные стандарты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еречень профессий и специальностей, обучение которым не допускается в вечерней и заочной формах, утверждается Правительством Республики Беларусь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татья 11. Стандарты в сфере образова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Республике Беларусь устанавливается система образовательных стандартов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е образовательные стандарты Республики Беларусь содержат общие требования к уровням образования и срокам обучения, типам учреждений образования, классификации специальностей, квалификаций и профессий, документам об образован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траслевые образовательные стандарты содержат нормирование структуры, обязательный минимум содержания образования, максимальный объем учебной нагрузки обучающихся, уровень подготовки выпускников, критерии оценки качества образования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caps/>
          <w:sz w:val="19"/>
          <w:szCs w:val="19"/>
        </w:rPr>
        <w:t>ГЛАВА 3 УЧРЕЖДЕНИЯ ОБРАЗОВАНИЯ СИСТЕМЫ ОБРАЗОВА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истеме образования функционируют учреждения образования, осуществляющие деятельность, направленную на получение гражданами основного и (или) дополнительного образования, а также организации, деятельность которых направлена на обеспечение эффективного функционирования системы образования (библиотеки, музеи, научные и другие организации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 образования относятся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школьные учрежде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, обеспечивающие получение начального, базового, общего среднего, профессионально-технического, среднего специального, высшего и послевузовского образования, повышение квалификации и переподготовку кадров, а также получение специального образования для лиц с особенностями психофизического развития (учебные заведения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внешкольного воспитания и обуче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оциально-педагогические учрежде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пециальные учебно-воспитательные учреждения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пециализированные учреждения производственного обуче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е образования – юридическое лицо, имеющее исключительное право осуществлять образовательную деятельность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разовательная деятельность учреждений образования лицензируется в соответствии с законодательством Республики Беларусь о лицензирован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еречень учреждений образования, получивших специальные разрешения (лицензии) на осуществление образовательной деятельности, публикуется в официальных изданиях Министерства образования Республики Беларусь или в официальных изданиях Республики Беларусь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образования могут иметь опытные участки и станции, учебно-опытные участки (хозяйства), производственные (учебно-производственные) мастерские и комбинаты, полигоны, другие учебно-производственные объекты, клинические базы, научные и другие подразделения, обеспечивающие реализацию задач учреждения образования, положения о которых утверждаются в порядке, устанавливаемом Правительством Республики Беларусь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еятельность учреждений образования регулируется положениями о соответствующих учреждениях образования, утверждаемыми Правительством Республики Беларусь или уполномоченным им государственным органом, иными актами законодательства Республики Беларусь и уставами этих учрежден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образования могут создавать филиалы и представительства, которые действуют на основании положений, утверждаемых создавшими их юридическими лицами, и должны быть указаны в уставе учреждения образования. Типовое положение о филиале, представительстве утверждается Министерством образования Республики Беларусь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образования могут быть государственными и частным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образования, осуществляющие подготовку кадров по специальностям военного профиля, для органов внутренних дел и государственной безопасности, специальные учебно-воспитательные учреждения для лиц с общественно опасным поведением могут быть только государственными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4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ДОШКОЛЬНО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школьное образование призвано обеспечить полноценное развитие ребенка с учетом его возрастных и индивидуальных особенностей, подготовку к получению основного образования на последующих уровнях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школьное образование включает следующие ступени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ервая раннего возраста (до одного года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торая раннего возраста (от одного года до двух лет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ервая младшая (от двух до трех лет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торая младшая (от трех до четырех лет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яя (от четырех до пяти лет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таршая (от пяти до шести лет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, обеспечивающим получение дошкольного образования, относятся ясли, ясли-сад, детский сад, дошкольный центр развития ребенка (дошкольные учреждения), а также детский сад-школа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5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ОБЩЕЕ СРЕДНЕ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е среднее образование включает уровень общего базового образования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Общее базовое образование (срок обучения – 9 лет, для отдельных категорий лиц с особенностями психофизического развития – десять–одиннадцать лет) включает ступень общего начального образования и является обязательной ступенью. Получение общего базового образования является условием для завершения общего среднего образования в учреждениях, обеспечивающих получение общего среднего, профессионально-технического и среднего специально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е начальное образование (срок обучения – четыре года, для отдельных категорий лиц с особенностями психофизического развития – четыре–пять лет) является обязательной ступенью и условием для обучения в общеобразовательном базовом учебно-воспитательном учрежден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родолжительность получения общего среднего образования – 11 лет, для отдельных категорий лиц с особенностями психофизического развития – 11-12 ле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, обеспечивающим получение общего среднего образования, относятся начальная школа, базовая школа, средняя школа, вечерняя (сменная) школа (общеобразовательная школа), гимназия, лицей, школа-интернат, санаторная школа-интернат (общеобразовательные учебные заведения), а также учебно-педагогический комплекс, в том числе детский сад-школа, средняя школа-колледж искусств, гимназия-колледж искусств, лингвистическая гимназия-колледж и др. В общеобразовательных школах могут создаваться гимназические и лицейские классы, классы с углубленным (профильным) изучением отдельных предметов, положения о которых утверждаются Министерством образования Республики Беларусь, а также вводиться курсы по выбору, факультативы, проводиться внеклассные занят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лучение общего среднего образования на базе общего базового образования осуществляется также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6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ПРОФЕССИОНАЛЬНО-ТЕХНИЧЕСКОЕ ОБРАЗОВАНИЕ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Профессионально-техническое образование осуществляется на основе общего базового и общего среднего образования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, обеспечивающим получение профессионально-технического образования, относятся профессионально-технические училища, профессиональные лицеи, а также профессионально-технические колледж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офессионально-технические колледжи обеспечивают получение профессионально-технического, общего среднего и интегрированного с профессионально-техническим среднего специального образования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7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СРЕДНЕЕ СПЕЦИАЛЬНО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ее специальное образование осуществляется по двум направлениям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ее специальное образование, обеспечивающее получение специальной теоретической и практической подготовк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ее специальное образование, интегрированное с высшим образованием и обеспечивающее получение углубленной специальной теоретической и практической подготовк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, обеспечивающим получение среднего специального образования, относятся техникумы (училища), колледжи (средние специальные учебные заведения), а также средние школы-колледжи искусств, гимназии-колледжи искусств, лингвистические гимназии-колледжи, профессионально-технические колледжи, высшие колледж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яя школа-колледж искусств, гимназия-колледж искусств, лингвистическая гимназия-колледж обеспечивают получение общего базового, общего среднего, среднего специально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ехникумы (училища) обеспечивают получение среднего специально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олледжи обеспечивают получение среднего специального образования, интегрированного с высшим образование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ысшие колледжи обеспечивают получение среднего специального образования, интегрированного с высшим образованием, и по отдельным специальностям – высшего образования первой ступен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офессионально-технические колледжи обеспечивают получение среднего специального образования по специальностям, интегрированным со специальностями (профессиями) профессионально-техническо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учение в учреждениях, обеспечивающих получение среднего специального образования, осуществляется в очной (дневной и вечерней) и заочной формах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8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ВЫСШЕ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труктура высшего образования включает две ступени, в том числе бакалавриат, магистратуру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, обеспечивающим получение высшего образования, относятся высшие учебные заведения: классический университет, профильный университет (академия), институт, высший колледж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лассический университет, профильный университет (академия), институт обеспечивают получение высшего образования на двух ступенях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ысшие колледжи обеспечивают получение высшего образования первой ступени по специальностям, интегрированным со специальностями среднего специального образования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9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ПОСЛЕВУЗОВСКО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труктура послевузовского образования включает следующие ступени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дготовку научных работников высшей квалификации с присуждением ученой степени кандидата наук (аспирантура, адъюнктура, ассистентура-стажировка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дготовку научных работников высшей квалификации с присуждением ученой степени доктора наук (докторантура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лучение послевузовского образования осуществляется в очной и заочной формах, а также в форме соискательств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, обеспечивающим получение послевузовского образования, относятся высшие учебные заведения (независимо от форм собственности), научные и другие организации, которые в установленном Правительством Республики Беларусь порядке получили право заниматься послевузовским образованием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10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СПЕЦИАЛЬНОЕ ОБРАЗОВА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труктура специального образования определяется структурой основного образования и включает следующие уровни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школьно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е базовое и общее средне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офессионально-техническое образование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реднее специальное, высшее и послевузовское образовани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учение и воспитание лиц с особенностями психофизического развития организуются в учреждениях, обеспечивающих получение специального образования, на дому, в условиях организаций здравоохранения и учреждений социального обслужи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, обеспечивающим получение специального образования, относятся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пециальные учреждения образования для лиц с интеллектуальной недостаточностью, нарушением слуха, нарушениями речи, зрения, психического развития (трудностями в обучении), функций опорно-двигательного аппарата, тяжелыми и (или) множественными физическими и (или) психическими нарушениям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чреждения образования общего типа, создавшие условия для получения образования лицами с особенностями психофизического развит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11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ВНЕШКОЛЬНОЕ ВОСПИТАНИЕ И ОБУЧЕ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нешкольное воспитание и обучение призвано обеспечить детям и молодежи равный доступ к различным областям творческой деятельности, возможность реализации потребностей в нравственном, интеллектуальном и физическом развитии, профессиональном самоопределении, формирование здорового образа жизн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сновная деятельность обучающихся в указанных учреждениях осуществляется в одновозрастных и разновозрастных объединениях по интересам (кружок, секция, студия, клуб, ансамбль, театр и др.). Каждый обучающийся имеет право заниматься в нескольких указанных объединениях. С лицами, имеющими особенности психофизического развития, проводится индивидуальная работа по месту жительства (лечения).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ГЛАВА 12</w:t>
      </w:r>
    </w:p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ПОВЫШЕНИЕ КВАЛИФИКАЦИИ И ПЕРЕПОДГОТОВКА КАДРОВ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вышение квалификации кадров обеспечивает углубление профессиональных знаний и навыков граждан по соответствующим уровням полученного ранее основно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ереподготовка кадров обеспечивает получение новой квалификации соответствующего профиля на уровнях высшего, среднего специального, профессионально-технического образ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 учреждениям (их подразделениям), обеспечивающим повышение квалификации и переподготовку кадров, относятся академия, институт, учебный центр, учебный комбинат, учебно-курсовой комбинат, факультет и специальный факультет высшего учебного заведения, отделение учреждения, обеспечивающего получение среднего специального и профессионально-технического образования, курсы, учебный пунк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дразделения учреждений, обеспечивающих получение профессионально-технического, среднего специального и высшего образования, могут осуществлять повышение квалификации и переподготовку кадров по профессиям и специальностям, соответствующим профилю основной образовательной деятельности.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49:00Z</dcterms:created>
  <dc:creator>Пользователь Windows</dc:creator>
  <dc:description/>
  <cp:keywords/>
  <dc:language>en-US</dc:language>
  <cp:lastModifiedBy>Пользователь Windows</cp:lastModifiedBy>
  <cp:lastPrinted>2010-12-16T20:22:00Z</cp:lastPrinted>
  <dcterms:modified xsi:type="dcterms:W3CDTF">2010-12-18T15:49:00Z</dcterms:modified>
  <cp:revision>2</cp:revision>
  <dc:subject/>
  <dc:title>ЗАКОН РЕСПУБЛИКИ БЕЛАРУСЬ</dc:title>
</cp:coreProperties>
</file>